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APROBAT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ANAGER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NG. EC. BODEA  ILIE  CA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FIE 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( PENTRU   CONCURSUL   ORGANIZAT    PRIVIND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UPAREA  A   2   POSTURI   DE   INFIRMIERA )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Suport  curs – INFIRMIER ;</w:t>
      </w:r>
    </w:p>
    <w:p>
      <w:pPr>
        <w:pStyle w:val="Normal"/>
        <w:jc w:val="both"/>
        <w:rPr>
          <w:b/>
          <w:b/>
        </w:rPr>
      </w:pPr>
      <w:r>
        <w:rPr>
          <w:b/>
        </w:rPr>
        <w:t>2.Ordinul  M.S.P.  nr. 916 / 27. 06. 2006  privind  aprobarea  normelor  de  supraveghere , prevenire  si  control  al  infectiilor  nosocomiale  din  unitatile  sanitare . Anexa  4 – Precautiuni  universale , echipament  de  protectie , spalarea  mainilor   ;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3Ordinul  M.S.P.  nr. 261/ 07. 02. 2007  norme  tehnice  privind  curatarea , dezinfectia  si  sterilizarea  in  unitatile  sanitare / Cap. I , Cap. II , Cap. III ;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4.Ordinul  M.S.P.  nr. 1.226 / 03. 12. 2012 pentru  aprobarea  normelor  tehnice  privind  gestionarea  deseurilor  rezultate  din  activitati  medicale  si  a  metodologiei  de  culegere  a  datelor  pentru  baza  nationala  de  date  privind  deseurile  rezultate   din   activitati  medicale 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nexa 1 – Capitolele : I , II , III , IV ,V ,VI ,VII , IX , XI , XII  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nexa  III 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                  </w:t>
      </w:r>
      <w:r>
        <w:rPr>
          <w:b/>
          <w:lang w:val="pt-BR"/>
        </w:rPr>
        <w:t>Intocmit:                                                Director   Medical :</w:t>
      </w:r>
    </w:p>
    <w:p>
      <w:pPr>
        <w:pStyle w:val="Normal"/>
        <w:rPr/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>Asistent  medical  sef:                                   Dr.  Marina   Silv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</w:t>
      </w:r>
      <w:r>
        <w:rPr>
          <w:b/>
          <w:lang w:val="pt-BR"/>
        </w:rPr>
        <w:t>Baciu  Ile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1:00Z</dcterms:created>
  <dc:creator>USER</dc:creator>
  <dc:description/>
  <cp:keywords/>
  <dc:language>en-US</dc:language>
  <cp:lastModifiedBy>USER</cp:lastModifiedBy>
  <cp:lastPrinted>2014-01-17T09:24:00Z</cp:lastPrinted>
  <dcterms:modified xsi:type="dcterms:W3CDTF">2014-01-17T07:35:00Z</dcterms:modified>
  <cp:revision>3</cp:revision>
  <dc:subject/>
  <dc:title>BIBLIOGRAFIE   CONCURS   PENTRU  OCUPAREA  POSTULUI  DE   ASISTENT  MEDICAL :</dc:title>
</cp:coreProperties>
</file>